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&gt; THERE IS NO NEED TO PRINT THIS ENTIRE DOCUMENT 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PB/VISION(tm) LITE reference manua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ed directly through PowerBASIC's built-i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.  Copy PBVLITE.PBH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B.EXE and then press &lt;SHIFT-F1&gt; until the PB/VISION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</w:t>
      </w:r>
      <w:r>
        <w:rPr/>
        <w:t>P B / V I S I O N (tm)   L I T 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</w:t>
      </w:r>
      <w:r>
        <w:rPr/>
        <w:t>Visual Windowing Library for PowerBASIC 3.0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&gt;&gt;&gt;&gt;&gt;&gt;&gt;&gt;&gt;&gt; SHAREWARE EVALUATION VERSION &lt;&lt;&lt;&lt;&lt;&lt;&lt;&lt;&lt;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</w:t>
      </w:r>
      <w:r>
        <w:rPr/>
        <w:t>Documentation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</w:t>
      </w:r>
      <w:r>
        <w:rPr/>
        <w:t>(c) Copyright 1993-94 DSE Software Publishing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</w:t>
      </w:r>
      <w:r>
        <w:rPr/>
        <w:t>All Rights Reserved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������������������������������������</w:t>
      </w:r>
      <w:r>
        <w:rPr/>
        <w:t>Ŀ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� ��������</w:t>
      </w:r>
      <w:r>
        <w:rPr/>
        <w:t>\      ������\ ����������\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�  ���</w:t>
      </w:r>
      <w:r>
        <w:rPr/>
        <w:t>\   �\    ��\   ��\ ���\   ��\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�  ���</w:t>
      </w:r>
      <w:r>
        <w:rPr/>
        <w:t>\    �\  ��\     �\ ���\    �\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�  ���</w:t>
      </w:r>
      <w:r>
        <w:rPr/>
        <w:t>\    ��\ ��\        ���\      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�  ���</w:t>
      </w:r>
      <w:r>
        <w:rPr/>
        <w:t>\    ��\ ���\       ���\ �\   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�  ���</w:t>
      </w:r>
      <w:r>
        <w:rPr/>
        <w:t>\    ��\  ���\      ���\ �\   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�  ���</w:t>
      </w:r>
      <w:r>
        <w:rPr/>
        <w:t>\    ��\    ���\    ������\   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�  ���</w:t>
      </w:r>
      <w:r>
        <w:rPr/>
        <w:t>\    ��\      ���\  ���\ �\   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�  ���</w:t>
      </w:r>
      <w:r>
        <w:rPr/>
        <w:t>\    ��\       ���\ ���\ �\   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�  ���</w:t>
      </w:r>
      <w:r>
        <w:rPr/>
        <w:t>\    ��\        ��\ ���\      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�  ���</w:t>
      </w:r>
      <w:r>
        <w:rPr/>
        <w:t>\    �\  �\     ��\ ���\    �\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�  ���</w:t>
      </w:r>
      <w:r>
        <w:rPr/>
        <w:t>\   �\   ��\   ��\  ���\   ��\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� ��������</w:t>
      </w:r>
      <w:r>
        <w:rPr/>
        <w:t>\     ������\  ����������\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������������������������������������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</w:t>
      </w:r>
      <w:r>
        <w:rPr/>
        <w:t>DSE Software Publishing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</w:t>
      </w:r>
      <w:r>
        <w:rPr/>
        <w:t>Post Office Box 96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</w:t>
      </w:r>
      <w:r>
        <w:rPr/>
        <w:t>Willits, CA 95490-0096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</w:t>
      </w:r>
      <w:r>
        <w:rPr/>
        <w:t>(707) 459-4358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</w:t>
      </w:r>
      <w:r>
        <w:rPr/>
        <w:t>FAX: (707) 459-4484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</w:t>
      </w:r>
      <w:r>
        <w:rPr/>
        <w:t>InterNet: dse.software@genie.geis.com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</w:t>
      </w:r>
      <w:r>
        <w:rPr/>
        <w:t>DSE Online! BBS - (707) 459-4484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</w:t>
      </w:r>
      <w:r>
        <w:rPr/>
        <w:t>GEnie: DSE.SOFTWARE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werBASIC is a registered trademark of PowerBASIC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B/VISION(tm) and PB/WORKSHOP(tm) are trademarks of D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Publishing.  Other product names are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registered trademarks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 for Users 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rranty  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cense for Use and Distribution  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ation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chnical Support  .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1  WINDOW MANAGEMENT ROUTINES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 - VARIABLE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Title - PROCEDURE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Close - PROCEDURE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Init - PROCEDURE 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Pause - PROCEDURE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Refresh - PROCEDURE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Resume - PROCEDURE 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% - FUNCTION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Title - PROCEDURE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Close - PROCEDURE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Cls - PROCEDURE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Color - PROCEDURE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Copy% - FUNCTION 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eleteLine - PROCEDURE 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rawBox - PROCEDURE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Fill - PROCEDURE 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Get - FUNCTION 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GetInfo - PROCEDURE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Hide - PROCEDURE 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HotPrint - PROCEDURE 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InsertLine - PROCEDURE 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InstallCode - PROCEDURE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Locate - PROCEDURE 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Lock - PROCEDURE 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LockAll - PROCEDURE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LockState% - FUNCTION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LockRestore - PROCEDURE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Main - PROCEDURE 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Maximize - PROCEDURE 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Minimize - PROCEDURE 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Normalize - PROCEDURE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Modify - PROCEDURE  . . . . . . . . . . . . 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Move - PROCEDURE 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Next - PROCEDURE 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Open% - FUNCTION 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Popup% - FUNCTION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Prev - PROCEDURE 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Print - PROCEDURE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ReColor - PROCEDURE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Refresh - PROCEDURE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RefreshMode - PROCEDURE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Resize - PROCEDURE 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ScrollBarGet - PROCEDURE 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ScrollBarSet - PROCEDURE 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Show - PROCEDURE 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SwapColor - PROCEDURE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ViewPort - PROCEDURE 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Write - PROCEDURE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WriteChar - PROCEDURE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WriteLn - PROCEDURE . . . . . . . . . . . . .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2  EVENT MANAGEMENT ROUTINES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Event% - FUNCTION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tKeyAdd - PROCEDURE 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tKeyToggle - PROCEDURE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rInstallCode - PROCEDURE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CtrlBox - PROCEDURE . . . . . . . . . . . . .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3  MOUSE ROUTINES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use% - FUNCTION 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useCursorOff - PROCEDURE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useCursorOn - PROCEDURE 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useGet% - FUNCTION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useGetInfo - PROCEDURE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useGetPress% - FUNCTION 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useGetRelease% - FUNCTION 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useInit% - FUNCTION 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useSet - PROCEDURE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useSetWindow - PROCEDURE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useTerm - PROCEDURE  . . . . . . . . . . . . .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4  DATA TYPES USED                           4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UCOLORTYPE - TYPE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TYPE - TYPE . . . . . . . . . . . . . . . . .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x                                            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VISION(tm) LITE - Version 1.0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or User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B/VISION(tm) LITE is a shareware program.  This evalu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includes all features of the program, and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ippled in any way. You may use it for up to 30 day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charge (see ORDER_ME.TXT for more details)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 the program, and wish to continue its use after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aluation period, you are required to pay for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ee ORDER_ME.TXT for more details).  Any fee you may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id to others (disk vendors, dealers, etc.) to obta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aluation version was a fee for their copying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 services, rather than a payment for continu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OFTWARE AND MANUAL ARE PROVIDED FOR EVALUATION ONL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 AN "AS IS" BASIS.  DSE SOFTWARE PUBLISHING DISCLAIMS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RANTIES RELATING TO THIS SOFTWARE, WHETHER EXPRESSED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LIED, INCLUDING BUT NOT LIMITED TO ANY IMPLIED WARRANT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MERCHANTABILITY OR FITNESS FOR A PARTICULAR PURPO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ITHER DSE SOFTWARE PUBLISHING NOR ANYONE ELSE WHO HAS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LVED IN THE CREATION, PRODUCTION, OR DELIVERY OF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SHALL BE LIABLE FOR ANY INDIRECT, CONSEQUENTIAL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IDENTAL DAMAGES ARISING OUT OF THE USE OR INABILIT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SUCH SOFTWARE, EVEN IF DSE SOFTWARE PUBLISHING HAS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ISED OF THE POSSIBILITY OF SUCH DAMAGES OR CLAIM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 USING THE SOFTWARE BEARS ALL RISK AS TO THE QUAL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ifornia and shall inure to the benefit of DSE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blishing and any successors, administrators, heir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s. Any action or proceeding brought by either par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ainst the other arising out of or related to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reement shall be brought only in a STATE or FEDERAL COU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competent jurisdiction located in Mendocino County, C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rties hereby consent to in personam jurisdic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94 DSE Software Publishing                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VISION(tm) LITE - Version 1.0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for Use and Distribu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AL US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B/VISION(tm) LITE is NOT a public domain program. 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ed by DSE Software Publishing.  This softwar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mpanying documentation are protected by United St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law and also by international treaty pro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SE Software Publishing grants you a limited license to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oftware for evaluation purposes for a period no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ed thirty days.  If you continue using this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e thirty-day evaluation period, you MUST mak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payment to DSE Software Publis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ssemble, otherwise reverse engineer, or transf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h unauthorized use shall result in immediat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 termination of this license. All right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ressly granted here are reserved to DSE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blis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stallation procedure for PB/VISION(tm) LITE is qu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e.  Simply copy all of the included files into ei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PowerBASIC directory.  You may also place it in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irely different directory if that is your choice.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case, you will need about 650k of available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 on the hard drive on which you plan to inst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B/VISION(tm) 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_very_ important that you place PBVLITE.PBH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directory as the PowerBASIC IDE (PB.EXE).  Thi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you to access the entire PB/VISION(tm) L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ation directly through PowerBASIC's built-in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in PB.EXE, to bring up our help screens, plac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on a keyword and press &lt;SHIFT-F1&gt;.  To then bring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dex to all of the PB/VISION(tm)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RE READY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94 DSE Software Publishing           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VISION(tm) LITE - Version 1.0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've completed the installation, you should cons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TORIAL.DOC.  That file will tell you how to use all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B/VISION(tm) features, and will give you othe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need to properly evaluate PB/VISION(tm) LITE.  We ho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enjo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any problems, please read this fi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_ME.DOC,  and TUTORIAL.DOC first.  If you still hav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stion and need assistance, help is available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sour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 DSE Online! BBS at 707-459-4484. 24 hours @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200-14.4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 GEnie: address messages to "DSE.SOFTWARE". 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d us x-modem mail on GEnie.  We will not acc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le and your account will be billed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 InterNet: "dse.software@genie.geis.co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  CompuServe: "INTERNET:dse.software@genie.geis.co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   If you have an urgent problem that cannot wai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may call the DSE Technical Support Depart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(707) 459-4358 from 10:00 AM to 5:00 PM.  Ca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side these hours will not be answered.  Pl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e the following information ready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.   Computer brand, model, and the brands and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s of any additional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.   Operating system and version number. (The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can be determined by typing VER at the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mp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.   Contents of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.   Contents of your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.   You will have to have read TUTORIAL.DOC.  Our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ff may quiz you 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94 DSE Software Publishing              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VISION(tm) LITE - Version 1.0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NDOW MANAGEMENT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 - VARIABL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POSE: Defines PB/VISION start-up display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: This variable has the following element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ement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.attr          Color of background fill-patter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.flags         Application initialization flag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.graphicsMode  0=text, 1=graphic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.graphicsMouse 0=text mouse, 1=graphical mous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.menuAttr      Color of menu bar (if enabled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.Pattern       Background fill-patter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.rows          Number of lines to use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alue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���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0    Use default siz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5    25 lines (all system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8    28 lines (VGA Only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3    43 lines (EGA, VGA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0    50 lines (EGA, VG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.snow          Snow removal flag (0=fast, 1=slow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.statusAttr    Color of status bar (if enabled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.title         Text of program title (if enabled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.titleAttr     Color of program title (if enab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e APP type variable to define how the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look when APPINIT() is called.  The APP.fla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ement allows for one or more of the following 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.flag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MENUBAR       Make room for a menu ba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STATUSBAR     Make room for a status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APPINIT, APP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94 DSE Software Publishing     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VISION(tm) LITE - Version 1.0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Title - PROCEDUR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POSE: Adds or changes a desktop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 APPTITLE kolor%, titl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: This procedure accepts the following argument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olor%         Color of desktop tit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tle$         Text of the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APPTITLE() to add or change the title displayed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op line of the application desktop.  The titl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c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APP, APP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Close - PROCEDUR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POSE: Shuts down all aspects of PB/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 APP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: Use APPCLOSE() prior to ending a program.  When call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CLOSE() hides and closes all open window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tores the contents of default window 1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APP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Init - PROCEDUR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POSE: Initialize all aspects of PB/VISION(t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 APP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: Use APPINIT() to initialize PB/VISION(tm)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itions defined in the APP typ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INIT() automatically stores the entire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ents and copies it into a predefined virtual with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handle of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94 DSE Software Publishing               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VISION(tm) LITE - Version 1.0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APPCLOSE, APPREFRESH, APP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Pause - PROCEDUR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POSE: Temporarily shuts down PB/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 APP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: Use APPPAUSE() to temporarily shut down the window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and restore the contents of default window 1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creen.  This command should be called prior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IC's "SHELL" command or switching to a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APPINIT, APPRE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efresh - PROCEDUR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POSE: Rebuilds the entir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 APPREFRE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: Use APPREFRESH() to rebuild the screen if it beco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rupted by errant PRINT statements and 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APP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esume - PROCEDUR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POSE: Restarts PB/VISION after a call to APPPAUS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 APPRE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: Use APPRESUME() to restart the windowing system afte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vious call to APPPAUSE().  The desktop and all op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s are restored to their original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RESUME() does not restore the status bar or pulld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.  If either of these options are used,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mediately follow the call with calls to STATUSSHOW(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/or PULLMENUSHOW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APPINIT, APP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94 DSE Software Publishing            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VISION(tm) LITE - Version 1.0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% - FUNC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POSE: Returns a calculated color combinat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 varname% = ATTR%(fore%, back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: This function accepts the following argument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e%          Foreground attribute ranging 0-15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%          Background attribute ranging 0-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ATTR% to create an integer attribute to pas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dures such as WINPRINT().  The supplied foregr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background attributes are identical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utes in BASIC's COLOR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WINCOLOR, WINOPEN, WIN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READ THE TUTORIAL.  THERE IS A MUCH BETTER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Title - PROCEDUR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POSE: Adds or changes the title in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 WINTITLE winHandle%, kolor%, titl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: This procedure accepts the following argument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Handle%     Handle of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olor%         Color of window tit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tle$         Text of the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WINTITLE() to add or change the title of an op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WINOPEN, WINPOP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Close - PROCEDUR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POSE: Closes a previously opene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94 DSE Software Publishing            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VISION(tm) LITE - Version 1.0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 WINCLOSE winHandl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: This procedure accepts the following argument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Handle%     Handle of a vali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WINCLOSE() to close a previously opened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memory used by the window is return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werBASIC heap and all assigned code is removed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vent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WINHIDE, WINOPEN, WIN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Cls - PROCEDUR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POSE: Perform a "clear screen" on an ope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 WINCLS winHandl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: This procedure accepts the following argument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Handle%     Handle of a vali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WINCLS() to clear out the contents of an op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.  Subsequent calls to WINWRITE()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WRITECHAR(), or WINWRITELN() will start at the t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 corner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WINCOLOR() has been called, the window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eared to the specifie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WINCOLOR, WINWRITE, WINWRITECHAR, WINWRITE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Color - PROCEDUR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POSE: Sets the color for subsequent window prin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 WINCOLOR winHandle%, kolo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: This procedure accepts the following argument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94 DSE Software Publishing           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VISION(tm) LITE - Version 1.0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Handle%     Handle of a valid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olor%         New color for window printing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WINCOLOR to set the color to use with subsequ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s to WINWRITE(), WINWRITECHAR(), and WINWRITELN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ATTR, WINWRITE, WINWRITECHAR, WINWRITE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Copy% - FUNC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POSE: Clones (duplicates) an ope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 varname% = WINCOPY (winHandl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: This function accepts the following argument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Handle%     Handle of window to dupli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WINCOPY() to make an exact copy of an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.  Every aspect is copied, including the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window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S: This function returns the following value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     Could not duplicat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   The handle of the new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WINOPEN, WINPOP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eleteLine - PROCEDUR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POSE: Deletes and scrolls up one line in a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 WINDELETELINE winHandle%, LineNo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: This procedure accepts the following argument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Handle%     Handle of a vali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94 DSE Software Publishing                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VISION(tm) LITE - Version 1.0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No%        Line number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WINDELETELINE() to delete a single line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.  All text below that line is scroll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WININSERT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rawBox - PROCEDUR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POSE: Tool to draw a box inside of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 WINDRAWBOX winHandle%, row%, col%, rows%, cols%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olor%, borde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: This procedure accepts the following argument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Handle%     Handle of an existing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w%           Row inside window to draw the box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%           Col inside window to draw the box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ws%          Vertical dimension of box to dra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s%          Horizontal dimension of box to dra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olor%         Color to draw the box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rder%        Border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WINDRAWBOX() to draw a box frame inside a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ow% and col% arguments are relative to the insi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WINFILL, WIN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Fill - PROCEDUR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POSE: Fills a portion of a window with a color/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 WINFILL winHandle%, row%, col%, rows%, cols%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olor%, cha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: This procedure accepts the following argument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Handle%     Handle of a valid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w%           Row inside window to fil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%           Col inside window to f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94 DSE Software Publishing            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VISION(tm) LITE - Version 1.0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ws%          Vertical dimension of area to fil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s%          Horizontal dimension of area to fil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olor%         Color to use for fil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%          Character to use for f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WINFILL() to fill an area within a window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color and character.  The row% and col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s are relative to the inside of the window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value of -1 is used for KOLOR%, the default wind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WINDRAW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Get - FUNC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POSE: Gets the handle of the top mo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 varname% = WINGE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: Use WINGET% to get the handle of the top most window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the handle of the window that was last affec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ring a call to GETEVEN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GET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GetInfo - PROCEDUR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POSE: Return complete information about an ope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 WINGETINFO winHandle%, 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: This procedure accepts the following argument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Handle%     Handle of an existing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            A variable of type WINTYPE that hol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plete information about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WINGETINFO() to return information about an op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.  On return, the WIN argument, a variabl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WINTYPE, will hold the window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94 DSE Software Publishing                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VISION(tm) LITE - Version 1.0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Hide - PROCEDUR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POSE: Hides a displaye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 WINHIDE winhandl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: This procedure accepts the following argument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handle%     Handle of a vali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WINHIDE() to hide a displayed window. 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be re-displayed via the WINSHOW()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If the %AUTOCLOSE flags was used when the window w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ed, WINHIDE() will automatically call WINCLOSE(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window will be nonrecov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WINCLOSE, WINOPEN, WINPOPUP, WIN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HotPrint - PROCEDUR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POSE: Prints text to a window in two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 WINHOTPRINT winHandle%, row%, col%, kolor%, tex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: This procedure accepts the following argument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Handle%     Handle of a valid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w%           Window relative row to print tex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%           Window relative column to print tex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olor%         Extended color attribute of tex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$          Text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WINHOTPRINT() to print text to a window in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s.  Using an extended color code (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UTORIAL.DOC) the default text is print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mary color code, and any text enclosed between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lde characters (~) is printed with the second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a value of 0 for the COL% argument, the text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centered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94 DSE Software Publishing              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VISION(tm) LITE - Version 1.0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WIN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WINHOTPRINT winHandle%, 2, 4, &amp;H1F17, "Hello, ~World!~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InsertLine - PROCEDUR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POSE: Inserts and scrolls down one line in a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 WININSERTLINE winHandle%, LineNo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: This procedure accepts the following argument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Handle%     Handle of a valid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No%        Line number to 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WININSERTLINE() to insert a single line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.  All text below that line is scrolle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WINDELETE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InstallCode - PROCEDUR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POSE: Assign code to a window for multitas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 WININSTALLCODE winHandle%, segptr%, offpt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: This procedure accepts the following argument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Handle%     Handle of a valid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gptr%        Segment address of procedure to tas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ptr%        Offset address of procedure to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WININSTALLCODE() to assign a predefined function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pecified window.  Whenever an event occur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effect that window, the given function is cal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handle and eve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WINOPEN, WINPOPUP, WINSHOW, TIMERINSTALL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94 DSE Software Publishing                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VISION(tm) LITE - Version 1.0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Locate - PROCEDUR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POSE: Relocate the cursor withi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 WINLOCATE winHandle%, row%, col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: This procedure accepts the following argument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Handle%     Handle of a valid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w%           Window relative row to loc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urso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%           Window relative column to loc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WINLOCATE() to reposition the internal cursor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.  Subsequent calls to WINWRITE()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WRITECHAR(), or WINWRITELN() will print at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PB/VISION does _not_ maintain a visible cursor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WINWRITE, WINWRITECHAR, WINWRITE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Lock - PROCEDUR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POSE: Locks out access to all othe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 WINLOCK winHandl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: This procedure accepts the following argument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Handle%     Handle of window to lock in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WINLOCK() to lock out access to all other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ept the specified window.  The lock remains ac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til WINLOCK 0 is called or the window is removed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dden.  The pulldown menu system and the status b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ain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WINLOCKALL, WIN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94 DSE Software Publishing                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VISION(tm) LITE - Version 1.0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LockAll - PROCEDUR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POSE: Locks out access to all but the specifie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 WINLOCKALL winHandl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: This procedure accepts the following argument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Handle%     Handle of window to lock in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WINLOCKALL() to lock out access everything bu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window.  The pulldown menu system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us bar are also disabled.  The lock remains ac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til WINLOCKALL 0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Closing of hiding the locked window does _not_ dis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ock.  WINLOCKALL 0 must 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WINLOCK, WIN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LockState% - FUNC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POSE: Returns encoded info needed by WINLOCKRESTOR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 varname% = WINLOCK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: WINLOCKSTATE() returns an encoded value that is pas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WINLOCKRESTORE() upon termination of a modal window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, or data entry form.  The information contain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variable is the current state of WINLOCK()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LOCKALL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unction should be called on entry to a mod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, menu, or data entry form routine.  When ex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outine, WINLOCKRESTORE() will re-instate any lock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were previously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WINLOCK, WINLOCKALL, WINLOCK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LockRestore - PROCEDUR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POSE: Restore the state of a locke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94 DSE Software Publishing                 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VISION(tm) LITE - Version 1.0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 WINLOCKRESTORE varnam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: This procedure accepts the following argument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name%       Value returned by WINLOCKSTATE%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WINLOCKRESTORE() to return the window loc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s that were present before the modal window, menu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data entry form wa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WINLOCK, WINLOCKALL, WINLOCK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Main - PROCEDUR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POSE: Bring a window to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 WINMAIN winhandl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: This procedure accepts the following argument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handle%     Handle of a vali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WINMAIN() to quickly display an open window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window is already being displayed, it will be mov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top of the window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WINOPEN, WINPOPUP, WIN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Maximize - PROCEDUR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POSE: Maximizes a window to full size or ful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 WINMAXIMIZE winhandl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: This procedure accepts the following argument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handle%     Handle of a vali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WINMAXIMIZE() to re-size a window to its fu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rtual size.  If the size is larger than the scre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94 DSE Software Publishing                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VISION(tm) LITE - Version 1.0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window is adjusted to fit within the confine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creen.  To return the window to its original siz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WINNORMALIZ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window is re-sized with WINRESIZE() or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, the window is no longer considered maxi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WINMINIMIZE, WINNORMAL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Minimize - PROCEDUR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POSE: Minimizes a window to an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 WINMINIMIZE winhandl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: This procedure accepts the following argument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handle%     Handle of a vali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WINMINIMIZE() to reduce a window to the small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sible icon.  All window controls are disabled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a titl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 that the window can be returned to normal via mo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, it is recommended that you add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 two code fragments to your GETEVENT() lo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SE 2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NNORMALIZE WIN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SE 2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NCTRLBOX WIN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turn the window to normal via software control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WINNORMALIZ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WINMAXIMIZE, WINNORMAL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Normalize - PROCEDUR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POSE: Returns a window to its previous 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94 DSE Software Publishing                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VISION(tm) LITE - Version 1.0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 WINNORMALIZE winhandl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: This procedure accepts the following argument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handle%     Handle of a vali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WINNORMALIZE() to return a window to the state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s in before WINMINIMIZE() or WINMAXIMIZE() w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ed.  The window will be returned to its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 an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WINMAXIMIZE, WINMINIM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Modify - PROCEDUR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POSE: Change physical attributes of an ope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 WINMODIFY winHandle%, kolor%, border%, borderKolor%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itleKolor%, flag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: This procedure accepts the following argument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handle%     Handle of a valid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olor%         New color of window tex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rder%        New border style (ranging 0 to 17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rderKolor%   New color of window bord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tleKolor%    New color of window tit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s%         New window flags (see WINOPEN(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WINMODIFY() to change the visible attributes o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, after it has already been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WINOPEN, WINPOPUP, WIN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Move - PROCEDUR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POSE: Moves a window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 WINMOVE winHandle%, row%, col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: This procedure accepts the following argument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94 DSE Software Publishing                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VISION(tm) LITE - Version 1.0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handle%     Handle of a valid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w%           Vert. position to move the window to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%           Horiz. position to move the window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WINMOVE() to move a window from one screen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nother.  The window will maintain its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 within the window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WIN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Next - PROCEDUR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POSE: Brings forward the next logic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 WIN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: Use WINNEXT() to bring forward the next logi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WINPR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Open% - FUNC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POSE: Opens (creates) a new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 winhandle% = WINOPEN% (rows%, cols%, kolor%, border%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borderKolor%, title$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itleColor%, flags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: This function accepts the following argument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ws%          Number of virtual rows in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s%          Number of virtual columns in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olor%         Color for window tex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rder%        Border style for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rderKolor%   Color for window bord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tle$         Text to use as window tit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tleKolor%    Color for window tit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s%         Window display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WINOPEN() to create a brand new virtual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OWS% and COLS% arguments refer to the "virtua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94 DSE Software Publishing                 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VISION(tm) LITE - Version 1.0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ze, not the displayed size.  In PB/VISION(tm), wind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be larger than wha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LAGS% argument controls various display featur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window and is built by logically OR'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tants defined in WINDOW.B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%NOCOLOR flag is of specific interest because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reduce the memory requirements for that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by 50%.  All text in that window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in the default window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tant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AUTOCLOSE     Forces window to close if it beco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idd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AUTOSCROLL    Coordinates window scroll relativ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ndow viewport and allows mous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eyboard scrolling of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BOTTOMBAR     Adds an attractive bottom ba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raphical windows that do not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ave o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CONTROL       Add a control box icon to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See WINCTRLBOX(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DRAGBAR       Add a drag bar to the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HSCROLLBAR    Add a horizontal scroll ba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MINMAX        Add minimize and maximize icon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NOHORZBORDER  Remove horizontal border from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NOCOLOR       Defines that all text in the window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one color (saves 50% memory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NOHIDE        Does not allow window to be hidd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NOSELECT      Disables all mouse manipulation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NOVERTBORDER  Remove vertical border from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RESIZE        Add a resize icon to the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SHADOW        Add a shadow to the window (lower/righ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VSCROLLBAR    Add a vertical scroll bar to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S: WINOPEN%() returns a valid window handle, or 0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. You will need to keep track of this handle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ter manipulation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WINCLOSE, WINPOPUP, WINSHOW, WININSTALL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94 DSE Software Publishing                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VISION(tm) LITE - Version 1.0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Popup% - FUNC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POSE: Opens (creates) a new window and display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 winhandle% = WINPOPUP% (row%, col%, rows%, cols%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kolor%, border%, borderKolor%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itle$, titleKolor%, flags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: This function accepts the following argument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w%           Vert. position to display the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%           Horiz. position to display the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ws%          Number of virtual rows in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s%          Number of virtual columns in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olor%         Color for window tex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rder%        Border style for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rderKolor%   Color for window bord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tle$         Text to use as window tit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tleKolor%    Color for window tit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s%         Window display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WINPOPUP() to create and display a brand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rtual window.  The ROWS% and COLS% arguments refe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oth the "virtual" size _and_ the displayed siz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a value of 0 is used for the ROW% and/or COL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s, the window will auto-center in that 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unction is simply a faster way to creat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S: WINPOPUP%() returns a valid window handle, or 0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.  You will need to keep track of this handle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ter manipulation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WINCLOSE, WINOPEN, WININSTALL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Prev - PROCEDUR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POSE: Brings forward the last logic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 WINPR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: Use WINPREV() to bring forward the last logi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94 DSE Software Publishing                 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VISION(tm) LITE - Version 1.0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WIN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Print - PROCEDUR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POSE: Print text in an ope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 WINPRINT winHandle%, row%, col%, kolor%, tex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: This procedure accepts the following argument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Handle%     Handle of a valid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w%           Window relative row to print tex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%           Window relative column to print tex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olor%         Color of text to prin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$          Text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WINPRINT() to print text to a window in the col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in the KOLOR% argument.  If a value of -1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, the text is printed in the default window colo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a value of 0 for the COL% argument, the text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centered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WINHOTPRINT, WINWRITE, WINWRITECHAR, WINWRITE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ReColor - PROCEDUR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POSE: Changes color of window and all text with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 WINRECOLOR winHandle%, kolo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: This procedure accepts the following argument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Handle%     Handle of a valid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olor%         New color for window an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WINCOLOR to change the color of an open window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-color all of the text in tha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94 DSE Software Publishing                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VISION(tm) LITE - Version 1.0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Refresh - PROCEDUR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POSE: Forces a re-display on an ope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 WINREFRESH winHandl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: This procedure accepts the following argument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Handle%     Handle of the window to refre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WINREFRESH() to update a window when 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refreshing has been disabled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REFRESHMOD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ide-effect of this call is that all windows on t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window to be refreshed will also be refre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WINREFRESH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RefreshMode - PROCEDUR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POSE: Enables or disables screen refres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 WINREFRESHMODE m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: This procedure accepts the following argument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%          0 disables refreshing, 1 re-en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WINREFRESHMODE() to enable or disable 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refreshing of all displayed windows. 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abled, all printing to a window does not cause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mediate update.  Use WINREFRESH()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WINREFRESH, WIN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Resize - PROCEDUR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POSE: Changes the displayed size of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 WINRESIZE winHandle%, rows%, col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94 DSE Software Publishing                 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VISION(tm) LITE - Version 1.0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: This procedure accepts the following argument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Handle%     Handle of the window to re-siz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ws%          New vertical dimension of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s%          New horizontal dimension of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WINRESIZE() to change the displayed size of an op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.  The "virtual" size is not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WINOPEN, WINPOP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ScrollBarGet - PROCEDUR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POSE: Returns the position of scroll pointers in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 WINSCROLLBARGET winHandle%, vpos%, hpo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: This procedure accepts the following argument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Handle%     Handle of the window to adjus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pos%          Vertical scroll bar position (1-100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pos%          Horizontal scroll bar position (1-1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WINSCROLLBARGET() to return the posi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rizontal and vertical scroll bars in a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.  Window scroll bars positions are measur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centages of 100.  If a window is re-sized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 indicator will be updated to reflec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ce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WINSCROLLBAR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ScrollBarSet - PROCEDUR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POSE: Changes position of scroll bar pointers in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 WINSCROLLBARSET winHandle%, vpos%, hpo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: This procedure accepts the following argument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94 DSE Software Publishing                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VISION(tm) LITE - Version 1.0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Handle%     Handle of the window to adjus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pos%          Vertical scroll bar position (1-100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pos%          Horizontal scroll bar position (1-1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WINSCROLLBARSET() to change the posi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rizontal and vertical scroll bars on a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.  Window scroll bars positions are measur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centages of 100.  If a window is re-sized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 indicator will be updated to reflec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ce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a value of -1 for either scroll bar will le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osition as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WINSCROLLBAR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Show - PROCEDUR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POSE: Displays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 WINSHOW winHandle%, row%, col%, rows%, col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: This procedure accepts the following argument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Handle%     Handle of window to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w%           Vert. position to display the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%           Horiz. position to display the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ws%          Number of window rows to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s%          Number of window columns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WINSHOW() to place an open window on the screen.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window is already being displayed,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ought to the top of the window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a value of 0 is used for the ROW% and/or COL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s, the window will auto-center in that pla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25 and 80 for the ROWS% and COLS%, respectivel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relive you of having to keep track of their actu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ze as windows can never be displayed in a size lar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their virtua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WIN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94 DSE Software Publishing                 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VISION(tm) LITE - Version 1.0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SwapColor - PROCEDUR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POSE: Swaps all occurrences one color with another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 WINSWAPCOLOR winHandle%, oldColor%, newColo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: This procedure accepts the following argument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Handle%     Handle of window to chang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ldColor%      Color to chang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Color%      Color to chang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WINSWAPCOLOR() to change all occurrences of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 in a window to another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WINRE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ViewPort - PROCEDUR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POSE: Changes the view within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 WINVIEWPORT winHandle%, row%, col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: This procedure accepts the following argument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Handle%     Handle of window to change vi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w%           Virtual row to begin view a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%           Virtual column to begin view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WINVIEWPORT() to change the displayed contents o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.  Remember, in PB/VISION, windows can be lar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the displayed portion.  This function provid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ns to indicate what part of the window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 looking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WIN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94 DSE Software Publishing                 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VISION(tm) LITE - Version 1.0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Write - PROCEDUR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POSE: Writes text to an ope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 WINWRITE winHandle%, tex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: This procedure accepts the following argument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Handle%     Handle of window to write you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$          Text to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WINWRITE() to write text to a window a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nal window cursor position.  Text is alw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d using the last color specified by the last c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WINCOLO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WINPRINT, WINWRITECHAR, WINWRITE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WriteChar - PROCEDUR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POSE: Writes a character to an ope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 WINWRITECHAR winHandle%, cha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: This procedure accepts the following argument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Handle%     Handle of window to write you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%          ASCII character to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WINWRITECHAR() to write an ASCII character  to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at the current internal window cursor posi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haracter is always printed using the last col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by the last call to WINCOLO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WINPRINT, WINWRITE, WINWRITE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WriteLn - PROCEDUR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POSE: Writes text and linefeed to an ope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 WINWRITELN winHandle%, tex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94 DSE Software Publishing                 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VISION(tm) LITE - Version 1.0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: This procedure accepts the following argument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Handle%     Handle of window to write to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$          Text to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WINWRITELN() to write text to a window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internal window cursor position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vance the cursor to the beginning of the next l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 cursor reaches the last line, the window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olled up.  Text is always printed using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 specified by the last call to WINCOLO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WINPRINT, WINWRITE, WINWRITE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94 DSE Software Publishing                 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VISION(tm) LITE - Version 1.0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VENT MANAGEMENT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Event% - FUNC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POSE: Command dispatcher/monitor for keyboard/mouse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 varname% = GETEVENT%(cmd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: Use GETEVENT%() to add event-driven processing to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B/VISION(tm) application.  GETEVENT%() takes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application for 1 clock tick (.055 seconds)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es any pending keystrokes or mouse clicks. 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vent occurs, the appropriate processing rout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automatically invoked.  Upon completi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EVENT%() returns a unique code (see below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ing the type of event that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accepts the following argument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md%           Use '0' for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S: This function returns the following value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event codes are returned when a key h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en pressed and it cannot be processed by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objects.  Use KEYGET%() to retriev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0    A key was pressed.  (Use KEYGET%() to retrieve.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1    &lt;CR&gt; was press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2    &lt;ESC&gt; was press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3    &lt;F1&gt; was press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4    &lt;TAB&gt; was press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5    &lt;SHIFT-TAB&gt; was press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6    &lt;ALT-TAB&gt; was press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7    &lt;CTRL-TAB&gt; was press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8    &lt;ALT-SPACE&gt; was press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1    &lt;UP&gt; cursor key was press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2    &lt;DN&gt; cursor key 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94 DSE Software Publishing                 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VISION(tm) LITE - Version 1.0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3    &lt;LEFT&gt; cursor key was press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4    &lt;RIGHT&gt; cursor key was press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5    &lt;PGUP&gt; cursor key was press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6    &lt;PGDN&gt; cursor key was press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7    &lt;HOME&gt; cursor key was press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8    &lt;END&gt; cursor key was press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9    &lt;INS&gt; cursor key was press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0    &lt;DEL&gt; cursor key was press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1    &lt;CTRL-PGUP&gt; was press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2    &lt;CTRL-PGDN&gt; was press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3    &lt;CTRL-HOME&gt; was press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4    &lt;CTRL-END&gt; was press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5    &lt;CTRL-INS&gt; was press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6    &lt;CTRL-DEL&gt; was press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7    &lt;CTRL-LEFT&gt; was press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8    &lt;CTRL-RIGHT&gt; was press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9    &lt;SHIFT-INS&gt; 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event codes are returned when a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is manipulated with the mouse. Use WINGET%()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rieve the handle of the window manip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00    Window GOTFOCUS even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01    Window LOSTFOCUS even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02    Window CLICK even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03    Window CONTROLBOX even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04    Window MINIMIZE even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05    Window MAXIMIZE even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06    Window MOVE even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07    Window RESIZE even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08    Window VERTICAL SCROLL PAD even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09    Window VERTICAL SCROLL UP even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10    Window VERTICAL SCROLL DN even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11    Window HORIZONTAL SCROLL PAD even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12    Window HORIZONTAL SCROLL LEFT even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13    Window HORIZONTAL SCROLL RIGHT even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14    Window CLOSE even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15    Window HIDE even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16    Window NOCLICK even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17    Window clicked while minimiz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18    Window NORMALIZE even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19    Window viewport wa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50    Right mouse button cli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WIN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94 DSE Software Publishing                 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VISION(tm) LITE - Version 1.0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KeyAdd - PROCEDUR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POSE: Defines a custom user "hot ke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 HOTKEYADD scancode%, eventNo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: This procedure accepts the following argument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ancode%     Keyboard scan code to use as accelerato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ntNo%      Custom event code to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Even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HOTKEYADD() to define a custom "hot key" even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 keyboard scan code is received, the cust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nt number will be returned to GetEvent() or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ed to your installed window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HOTKEY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KeyToggle - PROCEDUR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POSE: Toggle the state of an individual ho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 HOTKEYTOGGLE scancode%, m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: This procedure accepts the following argument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ancode%     Keyboard scan code to use as accelerato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%         Initial mode (0=disabled, 1=enabl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HOTKEYTOGGLE() to change the state of a hot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HOTKEY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rInstallCode - PROCEDUR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POSE: Install a background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 TIMERINSTALLCODE segptr%, offpt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94 DSE Software Publishing                 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VISION(tm) LITE - Version 1.0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: This procedure accepts the following argument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gptr%        Segment address of function to tas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ptr%        Offset address of function to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IMERINSTALLCODE() to assign a background tim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sk.  The assigned routine will be called up to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s per second so it should not tie up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ources for excessive periods.  The routine sh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em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 YourRoutine% (BYVAL UpdateSafe%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rRoutine% = SomeEvent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 assigned routine is called it is passed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ger value of 0 or 1 (in the UPDATESAFE% parameter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when 1 is passed is it safe to update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ce the routine you assign is a function, it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an event code back to the GETEVENT() routine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ired.  Again, the event code can only be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 UPDATESAFE% parameter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move the routine, pass 0 for both the SEGPTR%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PTR%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Possible uses for this routine include creating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ground file printing routine, a "watch dog"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, scrolling banner handl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WININSTALL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CtrlBox - PROCEDUR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POSE: Displays a "control box" over a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 WINCTRLBOX winHandl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: This procedure accepts the following argument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Handle%    Handle of displayed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color     Variable of type MENUCOLORTYP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94 DSE Software Publishing                 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VISION(tm) LITE - Version 1.0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fines the displayed attribute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trol box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WINCTRLBOX() to display a window "control box"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ntrol box allows the user to close, move, r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ze, minimize, or maximize the window it is assig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HOTKEY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94 DSE Software Publishing                 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VISION(tm) LITE - Version 1.0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US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% - FUNC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POSE: Returns mouse button/posi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 varname% = MOUSE%(button%, cmd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: This function accepts the following argument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%       Button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alue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    Left mouse butt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    Right mouse butt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    Middle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md%          Mouse button property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alue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   Is button currently pr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   Button clicks since last cal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   Current mouse cursor r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   Current mouse cursor colum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   Last mouse press r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   Last mouse press colum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7   Last mouse release r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8   Last mouse release colum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9   Has the mouse statu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MOUSE%() to return specific properties of a giv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 button.  Command number 1 returns a posi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if the mouse is currently pressed.  Command 2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returns the number of times the button w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ed.  Command 9 returns a positive value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 is pressed and if it has been moved sinc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 call to command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MOUSE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94 DSE Software Publishing                 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VISION(tm) LITE - Version 1.0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CursorOff - PROCEDUR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POSE: Turns the mouse curs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 MOUSECURSOR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: Use MOUSECURSOROFF() to turn off the mouse cursor.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call to MOUSECURSOROFF(), an equal number of cal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MOUSECURSORON() must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MOUSECURSORON, MOUSE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CursorOn - PROCEDUR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POSE: Turns the mouse curso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 MOUSECURSO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: Use MOUSECURSORON() to turn the mouse on after a c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MOUSEINIT() or a call to MOUSECURSOROFF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MOUSECURSOROFF, MOUSE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Get% - FUNC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POSE: Retrieves the current position of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 varname = MOUSEGET%(row%, col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: This function accepts the following argument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w%         Current screen row is returned in her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%         Current screen column is returned i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MOUSEGET() to retrieve the current posi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 cursor.  If any mouse buttons are press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GET() will also return the butto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S: This function returns the following value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94 DSE Software Publishing                 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VISION(tm) LITE - Version 1.0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    No buttons are currently pr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The left mouse button is currently pr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The right mouse button is currently pr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The middle mouse button is currently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MOUS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GetInfo - PROCEDUR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POSE: Retrieve information about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 MOUSEGETINFO major%, minor%, irq%, mtyp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: This procedure accepts the following argument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jor%        Mouse driver major version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nor%        Mouse driver minor version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rq%          IRQ number mouse is install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alue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0    PS/2 pointing devi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    not defin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    IRQ2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    IRQ3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..  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7    IRQ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type%        Type of mous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alue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    bus mou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    serial mou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    Microsoft In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    IBM PS/2 Pointing Device 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    Hewlett-Packard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MOUSEGETINFO() to retrieve complet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installed mouse and mous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MOUSE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94 DSE Software Publishing                 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VISION(tm) LITE - Version 1.0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GetPress% - FUNC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POSE: Retrieves position of last mouse 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 varname = MOUSEGETPRESS%(button%, presses%, row%, col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: This function accepts the following argument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%       Button to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alue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    Left mouse butt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    Right mouse butt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    Middle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es%     Number of presses since last cal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w%         Screen row of last button pres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%         Screen column of last button 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MOUSEGETPRESS%() to retrieve the number of mo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es since the last call to this same function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W% and COL% will hold the position of the very l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 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S: This function returns the following value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    No buttons are currently pr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The left mouse button is currently pr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The right mouse button is currently pr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The middle mouse button is currently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MOUSEGET, MOUSEGET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GetRelease% - FUNC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POSE: Retrieves position of last mous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 varname = MOUSEGETRELEASE%(button%, releases%, row%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ol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94 DSE Software Publishing                 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VISION(tm) LITE - Version 1.0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: This function accepts the following argument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%       Button to selec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alue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    Left mouse butt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    Right mouse butt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    Middle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leases%    Number of releases since last cal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w%         Screen row of last button releas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%         Screen column of last button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MOUSEGETRELEASE%() to retrieve the number of mo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leases since the last call to this same func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OW% and COL% will hold the position of the ve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 mous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S: This function returns the following value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    No buttons are currently pr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The left mouse button is currently pr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The right mouse button is currently pr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The middle mouse button is currently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MOUSEGET, MOUSEGET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Init% - FUNC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POSE: Initializes the mouse and returns button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 varname = MOUSEINIT%(buttons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: This function accepts the following argument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s%      Number of mouse buttons is return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MOUSEINIT%() to initialize the mouse un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B/VISION.  If a mouse is detected, the BUTTON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94 DSE Software Publishing                 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VISION(tm) LITE - Version 1.0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 will hold the number of mouse butt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isplay the mouse, MOUSECURSORON() must als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ed.  To set the mouse cursor style (text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phics), see APP.GRAPHICS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S: Returns 0 if a mouse is not available.  Any other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s a mouse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APP, MOUSECURSORON, MOUSE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Set - PROCEDUR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POSE: Moves the mouse to a specific screen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 MOUSESET row%, col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: This procedure accepts the following argument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w%          Screen row to move cursor to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%          Screen column to move cursor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MOUSESET() to relocate the mouse cursor to a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MOUSE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SetWindow - PROCEDUR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POSE: Locks mouse within given screen bound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 MOUSESETWINDOW row%, col%, rows%, col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: This procedure accepts the following argument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w%          First row of mous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%          First column of mouse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ws%         Vertical dimension of mouse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s%         Horizontal dimension of mous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94 DSE Software Publishing                 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VISION(tm) LITE - Version 1.0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MOUSESETWINDOW() to lock the mouse within a giv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tion on the screen.  The cursor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mitted to move out of this area.  To remov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, use 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USESETWINDOW 1, 1, pbvScrnRows, pbvScrn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MOUS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Term - PROCEDUR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POSE: Terminates mous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 MOUSE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: Use MOUSETERM() to terminate mouse operation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dure should be called prior to the use of any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PowerBASIC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L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MOUSECURSOROFF, MOUSE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94 DSE Software Publishing                 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VISION(tm) LITE - Version 1.0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A TYPE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COLORTYPE - TYP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POSE: Menu and List definition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: This TYPE has the following element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ement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olor%         Color of menu/list tex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rderKolor%   Color of menu/list bord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tleKolor%    Color of menu/list tit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%     Color of menu/list highlight ba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pbar%        Color of menu/list separator l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%        UN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rder%        Border style for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s%         Help window display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e MENUCOLORTYPE type to define how menu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s will look when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WINCTRL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TYPE - TYP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POSE: Window definition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: This TYPE has the following element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ement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w            Screen position where window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ws           Dimensions of the displayed text por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ows          Window text dimensions before re-siz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o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row           Starting positions of viewport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94 DSE Software Publishing                 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VISION(tm) LITE - Version 1.0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c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rows          Actual virtual dimensions of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co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attr        Default color attribute of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ent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rderattr     Attribute of window bord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tleattr      Attribute of window tit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rder         Border sty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tleLen       Length of title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tle$         Text of window tit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barPos        Window scroll bar gauge (1% to 100%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barP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s          Flags used when window open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mode        INTERNAL - DO NOT CHANG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Object     User Object Point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used2        FUTURE US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             Relative window index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Ptr         Handle of attached window object cod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nal1      INTERNAL - DO NOT CHANG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ature      Signature of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pos           Encoded window cursor position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NLOCATE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ttr          Current window print attribute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NCOLOR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Handle   Handle of window buff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d        Flag indicating window need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fresh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used3        FUTURE US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Ptr        Top of list (if list style routine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CodePrt     Pointer to window driv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UserPtr     Pointer to WININSTALLCODE() rout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rows          Screen dimensions of th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e WINTYPE type to define how windows will loo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WINOPEN, WINPOPUP, WINGET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94 DSE Software Publishing                 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VISION(tm) LITE - Version 1.0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AUTOCLOSE 21               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AUTOSCROLL 21              GetEvent 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BOTTOMBAR 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CONTROL 21                 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DRAGBAR 21                 HotKeyAdd 3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HSCROLLBAR 21              HotKeyToggle 3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MENUBAR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MINMAX 21                  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NOCOLOR 21                 MENUCOLORTYPE 4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NOHIDE 21                  Mouse 3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NOHORZBORDER 21            MouseCursorOff 3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NOSELECT 21                MouseCursorOn 3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NOVERTBORDER 21            MouseGet 3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RESIZE 21                  MouseGetInfo 3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SHADOW 21                  MouseGetPress 3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STATUSBAR 5                MouseGetRelease 3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VSCROLLBAR 21              MouseInit 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ouseSet 4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                          MouseSetWindow 4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 5                       MouseTerm 4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.attr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.flags 5                 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.graphicsMode 5          TimerInstallCode 3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.graphicsMouse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.menuAttr 5              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.Pattern 5               WinClose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.rows 5                  WinCls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.snow 5                  WinColor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.statusAttr 5            WinCopy%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.title 5                 WinCtrlBox 3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.titleAttr 5             WinDeleteLine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Close 6                  WinDrawBox 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Init 6                   WinFill 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Pause 7                  WinGet 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Refresh 7                WinGetInfo 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Resume 7                 WinHide 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Title 5                  WinHotPrint 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r% 7                     WinInsertLine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WinInstallCod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94 DSE Software Publishing                 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/VISION(tm) LITE - Version 1.0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Locate 14                WinPrint 2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Lock 15                  WinReColor 2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LockAll 15               WinRefresh 2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LockRestore 16           WinRefreshMode 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LockState% 16            WInResize 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Main 17                  WinScrollBarGet 2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Maximize  17             WinScrollBarSet  2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Minimize  18             WinShow 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Modify 19                WinSwapColor 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Move 19                  WinTitle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Next 20                  WINTYPE 4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Normalize  18            WinViewPort 2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Open% 20                 WinWrite 2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Popup% 21                WinWriteChar 2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Prev 22                  WinWriteLn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94 DSE Software Publishing                 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